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04"/>
        <w:gridCol w:w="4405"/>
        <w:gridCol w:w="4405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Name:</w:t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D One-Page Profile</w:t>
            </w:r>
          </w:p>
          <w:p>
            <w:pPr>
              <w:pStyle w:val="Normal"/>
              <w:tabs>
                <w:tab w:val="clear" w:pos="720"/>
                <w:tab w:val="center" w:pos="2094" w:leader="none"/>
                <w:tab w:val="left" w:pos="1059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2"/>
                <w:szCs w:val="32"/>
              </w:rPr>
              <w:t>(Passport)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Settings LOG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O.B: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OTOGRAPH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:</w:t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Person:</w:t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Co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Updat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ss Arrangements:</w:t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uld like you to know that:</w:t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ind it difficult to:</w:t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would help me if you could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help myself by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al support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59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5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51019B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02:00Z</dcterms:created>
  <dc:creator>lorraine.nutt</dc:creator>
  <dc:description/>
  <cp:keywords/>
  <dc:language>en-US</dc:language>
  <cp:lastModifiedBy>Nutt, Lorraine</cp:lastModifiedBy>
  <cp:lastPrinted>2018-05-24T08:40:00Z</cp:lastPrinted>
  <dcterms:modified xsi:type="dcterms:W3CDTF">2018-10-01T10:30:00Z</dcterms:modified>
  <cp:revision>5</cp:revision>
  <dc:subject/>
  <dc:title/>
</cp:coreProperties>
</file>